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標楷體...." w:hAnsi="標楷體;標楷體...." w:eastAsia="標楷體;標楷體....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;標楷體...." w:hAnsi="標楷體;標楷體...." w:cs="新細明體;PMingLiU" w:eastAsia="標楷體;標楷體...."/>
          <w:b/>
          <w:color w:val="000000"/>
          <w:kern w:val="0"/>
          <w:sz w:val="36"/>
          <w:szCs w:val="36"/>
        </w:rPr>
        <w:t>雲林縣政府社會處臨時人員徵才公告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;標楷體...." w:hAnsi="標楷體;標楷體...." w:eastAsia="標楷體;標楷體...." w:cs="新細明體;PMingLiU"/>
          <w:color w:val="000000"/>
          <w:kern w:val="0"/>
          <w:sz w:val="32"/>
          <w:szCs w:val="32"/>
        </w:rPr>
      </w:pPr>
      <w:r>
        <w:rPr>
          <w:rFonts w:ascii="標楷體;標楷體...." w:hAnsi="標楷體;標楷體...." w:cs="新細明體;PMingLiU" w:eastAsia="標楷體;標楷體...."/>
          <w:color w:val="000000"/>
          <w:kern w:val="0"/>
          <w:sz w:val="32"/>
          <w:szCs w:val="32"/>
        </w:rPr>
        <w:t xml:space="preserve">人員區分：□聘用人員    </w:t>
      </w:r>
      <w:r>
        <w:rPr>
          <w:rFonts w:ascii="標楷體;標楷體...." w:hAnsi="標楷體;標楷體...." w:cs="標楷體;標楷體...." w:eastAsia="標楷體;標楷體...."/>
          <w:sz w:val="32"/>
          <w:szCs w:val="32"/>
          <w:shd w:fill="D8D8D8" w:val="clear"/>
        </w:rPr>
        <w:t>■</w:t>
      </w:r>
      <w:r>
        <w:rPr>
          <w:rFonts w:ascii="標楷體;標楷體...." w:hAnsi="標楷體;標楷體...." w:cs="新細明體;PMingLiU" w:eastAsia="標楷體;標楷體...."/>
          <w:color w:val="000000"/>
          <w:kern w:val="0"/>
          <w:sz w:val="32"/>
          <w:szCs w:val="32"/>
        </w:rPr>
        <w:t>臨時約用人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;標楷體...." w:hAnsi="標楷體;標楷體...." w:eastAsia="標楷體;標楷體...." w:cs="新細明體;PMingLiU"/>
          <w:color w:val="000000"/>
          <w:kern w:val="0"/>
          <w:sz w:val="32"/>
          <w:szCs w:val="32"/>
        </w:rPr>
      </w:pPr>
      <w:r>
        <w:rPr>
          <w:rFonts w:ascii="標楷體;標楷體...." w:hAnsi="標楷體;標楷體...." w:cs="新細明體;PMingLiU" w:eastAsia="標楷體;標楷體...."/>
          <w:color w:val="000000"/>
          <w:kern w:val="0"/>
          <w:sz w:val="32"/>
          <w:szCs w:val="32"/>
        </w:rPr>
        <w:t>職稱：社會工作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;標楷體...." w:hAnsi="標楷體;標楷體...." w:eastAsia="標楷體;標楷體...." w:cs="新細明體;PMingLiU"/>
          <w:color w:val="000000"/>
          <w:kern w:val="0"/>
          <w:sz w:val="32"/>
          <w:szCs w:val="32"/>
        </w:rPr>
      </w:pPr>
      <w:r>
        <w:rPr>
          <w:rFonts w:ascii="標楷體;標楷體...." w:hAnsi="標楷體;標楷體...." w:cs="新細明體;PMingLiU" w:eastAsia="標楷體;標楷體...."/>
          <w:color w:val="000000"/>
          <w:kern w:val="0"/>
          <w:sz w:val="32"/>
          <w:szCs w:val="32"/>
        </w:rPr>
        <w:t>名額：</w:t>
      </w:r>
      <w:r>
        <w:rPr>
          <w:rFonts w:eastAsia="標楷體;標楷體...." w:cs="新細明體;PMingLiU" w:ascii="標楷體;標楷體...." w:hAnsi="標楷體;標楷體...."/>
          <w:color w:val="000000"/>
          <w:kern w:val="0"/>
          <w:sz w:val="32"/>
          <w:szCs w:val="32"/>
        </w:rPr>
        <w:t>1</w:t>
      </w:r>
      <w:r>
        <w:rPr>
          <w:rFonts w:ascii="標楷體;標楷體...." w:hAnsi="標楷體;標楷體...." w:cs="新細明體;PMingLiU" w:eastAsia="標楷體;標楷體...."/>
          <w:color w:val="000000"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;標楷體...." w:hAnsi="標楷體;標楷體...." w:eastAsia="標楷體;標楷體...." w:cs="標楷體;標楷體...."/>
          <w:sz w:val="32"/>
          <w:szCs w:val="32"/>
        </w:rPr>
      </w:pPr>
      <w:r>
        <w:rPr>
          <w:rFonts w:ascii="標楷體;標楷體...." w:hAnsi="標楷體;標楷體...." w:cs="新細明體;PMingLiU" w:eastAsia="標楷體;標楷體...."/>
          <w:color w:val="000000"/>
          <w:kern w:val="0"/>
          <w:sz w:val="32"/>
          <w:szCs w:val="32"/>
        </w:rPr>
        <w:t>工作地點：雲林縣政府社會處社會工作科</w:t>
      </w:r>
      <w:r>
        <w:rPr>
          <w:rFonts w:ascii="標楷體;標楷體...." w:hAnsi="標楷體;標楷體...." w:cs="標楷體;標楷體...." w:eastAsia="標楷體;標楷體....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;標楷體...." w:hAnsi="標楷體;標楷體...." w:eastAsia="標楷體;標楷體...." w:cs="新細明體;PMingLiU"/>
          <w:color w:val="000000"/>
          <w:kern w:val="0"/>
          <w:sz w:val="32"/>
          <w:szCs w:val="32"/>
        </w:rPr>
      </w:pPr>
      <w:r>
        <w:rPr>
          <w:rFonts w:ascii="標楷體;標楷體...." w:hAnsi="標楷體;標楷體...." w:cs="新細明體;PMingLiU" w:eastAsia="標楷體;標楷體...."/>
          <w:color w:val="000000"/>
          <w:kern w:val="0"/>
          <w:sz w:val="32"/>
          <w:szCs w:val="32"/>
        </w:rPr>
        <w:t>上網期間：</w:t>
      </w:r>
      <w:r>
        <w:rPr>
          <w:rFonts w:eastAsia="標楷體;標楷體...." w:cs="新細明體;PMingLiU" w:ascii="標楷體;標楷體...." w:hAnsi="標楷體;標楷體...."/>
          <w:color w:val="000000"/>
          <w:kern w:val="0"/>
          <w:sz w:val="32"/>
          <w:szCs w:val="32"/>
        </w:rPr>
        <w:t>112</w:t>
      </w:r>
      <w:r>
        <w:rPr>
          <w:rFonts w:ascii="標楷體;標楷體...." w:hAnsi="標楷體;標楷體...." w:cs="新細明體;PMingLiU" w:eastAsia="標楷體;標楷體...."/>
          <w:color w:val="000000"/>
          <w:kern w:val="0"/>
          <w:sz w:val="32"/>
          <w:szCs w:val="32"/>
        </w:rPr>
        <w:t>年</w:t>
      </w:r>
      <w:r>
        <w:rPr>
          <w:rFonts w:eastAsia="標楷體;標楷體...." w:cs="新細明體;PMingLiU" w:ascii="標楷體;標楷體...." w:hAnsi="標楷體;標楷體...."/>
          <w:color w:val="000000"/>
          <w:kern w:val="0"/>
          <w:sz w:val="32"/>
          <w:szCs w:val="32"/>
        </w:rPr>
        <w:t>3</w:t>
      </w:r>
      <w:r>
        <w:rPr>
          <w:rFonts w:ascii="標楷體;標楷體...." w:hAnsi="標楷體;標楷體...." w:cs="新細明體;PMingLiU" w:eastAsia="標楷體;標楷體...."/>
          <w:color w:val="000000"/>
          <w:kern w:val="0"/>
          <w:sz w:val="32"/>
          <w:szCs w:val="32"/>
        </w:rPr>
        <w:t>月</w:t>
      </w:r>
      <w:r>
        <w:rPr>
          <w:rFonts w:eastAsia="標楷體;標楷體...." w:cs="新細明體;PMingLiU" w:ascii="標楷體;標楷體...." w:hAnsi="標楷體;標楷體...."/>
          <w:color w:val="000000"/>
          <w:kern w:val="0"/>
          <w:sz w:val="32"/>
          <w:szCs w:val="32"/>
        </w:rPr>
        <w:t>10</w:t>
      </w:r>
      <w:r>
        <w:rPr>
          <w:rFonts w:ascii="標楷體;標楷體...." w:hAnsi="標楷體;標楷體...." w:cs="新細明體;PMingLiU" w:eastAsia="標楷體;標楷體...."/>
          <w:color w:val="000000"/>
          <w:kern w:val="0"/>
          <w:sz w:val="32"/>
          <w:szCs w:val="32"/>
        </w:rPr>
        <w:t>日至</w:t>
      </w:r>
      <w:r>
        <w:rPr>
          <w:rFonts w:eastAsia="標楷體;標楷體...." w:cs="新細明體;PMingLiU" w:ascii="標楷體;標楷體...." w:hAnsi="標楷體;標楷體...."/>
          <w:color w:val="000000"/>
          <w:kern w:val="0"/>
          <w:sz w:val="32"/>
          <w:szCs w:val="32"/>
        </w:rPr>
        <w:t>112</w:t>
      </w:r>
      <w:r>
        <w:rPr>
          <w:rFonts w:ascii="標楷體;標楷體...." w:hAnsi="標楷體;標楷體...." w:cs="新細明體;PMingLiU" w:eastAsia="標楷體;標楷體...."/>
          <w:color w:val="000000"/>
          <w:kern w:val="0"/>
          <w:sz w:val="32"/>
          <w:szCs w:val="32"/>
        </w:rPr>
        <w:t>年</w:t>
      </w:r>
      <w:r>
        <w:rPr>
          <w:rFonts w:eastAsia="標楷體;標楷體...." w:cs="新細明體;PMingLiU" w:ascii="標楷體;標楷體...." w:hAnsi="標楷體;標楷體...."/>
          <w:color w:val="000000"/>
          <w:kern w:val="0"/>
          <w:sz w:val="32"/>
          <w:szCs w:val="32"/>
        </w:rPr>
        <w:t>3</w:t>
      </w:r>
      <w:r>
        <w:rPr>
          <w:rFonts w:ascii="標楷體;標楷體...." w:hAnsi="標楷體;標楷體...." w:cs="新細明體;PMingLiU" w:eastAsia="標楷體;標楷體...."/>
          <w:color w:val="000000"/>
          <w:kern w:val="0"/>
          <w:sz w:val="32"/>
          <w:szCs w:val="32"/>
        </w:rPr>
        <w:t>月</w:t>
      </w:r>
      <w:r>
        <w:rPr>
          <w:rFonts w:eastAsia="標楷體;標楷體...." w:cs="新細明體;PMingLiU" w:ascii="標楷體;標楷體...." w:hAnsi="標楷體;標楷體...."/>
          <w:color w:val="000000"/>
          <w:kern w:val="0"/>
          <w:sz w:val="32"/>
          <w:szCs w:val="32"/>
        </w:rPr>
        <w:t>17</w:t>
      </w:r>
      <w:r>
        <w:rPr>
          <w:rFonts w:ascii="標楷體;標楷體...." w:hAnsi="標楷體;標楷體...." w:cs="新細明體;PMingLiU" w:eastAsia="標楷體;標楷體...."/>
          <w:color w:val="000000"/>
          <w:kern w:val="0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480"/>
        <w:ind w:left="2340" w:hanging="2340"/>
        <w:rPr>
          <w:rFonts w:ascii="標楷體;標楷體...." w:hAnsi="標楷體;標楷體...." w:eastAsia="標楷體;標楷體...." w:cs="標楷體;標楷體...."/>
          <w:sz w:val="32"/>
          <w:szCs w:val="32"/>
        </w:rPr>
      </w:pPr>
      <w:r>
        <w:rPr>
          <w:rFonts w:ascii="標楷體;標楷體...." w:hAnsi="標楷體;標楷體...." w:cs="新細明體;PMingLiU" w:eastAsia="標楷體;標楷體...."/>
          <w:color w:val="000000"/>
          <w:kern w:val="0"/>
          <w:sz w:val="32"/>
          <w:szCs w:val="32"/>
        </w:rPr>
        <w:t>資格條件：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領有社會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工作師證書；或符合專門職業及技術人員高等考試社會工作師考試規則第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五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條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應考資格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;標楷體...." w:hAnsi="標楷體;標楷體...." w:eastAsia="標楷體;標楷體...." w:cs="標楷體;標楷體...."/>
          <w:sz w:val="32"/>
          <w:szCs w:val="32"/>
        </w:rPr>
      </w:pPr>
      <w:r>
        <w:rPr>
          <w:rFonts w:ascii="標楷體;標楷體...." w:hAnsi="標楷體;標楷體...." w:cs="新細明體;PMingLiU" w:eastAsia="標楷體;標楷體...."/>
          <w:color w:val="000000"/>
          <w:kern w:val="0"/>
          <w:sz w:val="32"/>
          <w:szCs w:val="32"/>
        </w:rPr>
        <w:t>工作項目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;標楷體...." w:hAnsi="標楷體;標楷體...." w:eastAsia="標楷體;標楷體...." w:cs="標楷體;標楷體...."/>
          <w:sz w:val="32"/>
          <w:szCs w:val="32"/>
        </w:rPr>
      </w:pPr>
      <w:r>
        <w:rPr>
          <w:rFonts w:ascii="標楷體;標楷體...." w:hAnsi="標楷體;標楷體...." w:cs="標楷體;標楷體...." w:eastAsia="標楷體;標楷體...."/>
          <w:sz w:val="32"/>
          <w:szCs w:val="32"/>
        </w:rPr>
        <w:t>辦理成人保護及兒少保護家庭關懷業務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;標楷體...." w:hAnsi="標楷體;標楷體...." w:cs="標楷體;標楷體...." w:eastAsia="標楷體;標楷體...."/>
          <w:sz w:val="32"/>
          <w:szCs w:val="32"/>
        </w:rPr>
        <w:t>臨時交辦事項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;標楷體...." w:hAnsi="標楷體;標楷體...." w:eastAsia="標楷體;標楷體...." w:cs="標楷體;標楷體...."/>
          <w:color w:val="000000"/>
          <w:sz w:val="32"/>
          <w:szCs w:val="32"/>
        </w:rPr>
      </w:pPr>
      <w:r>
        <w:rPr>
          <w:rFonts w:ascii="標楷體;標楷體...." w:hAnsi="標楷體;標楷體...." w:cs="標楷體;標楷體...." w:eastAsia="標楷體;標楷體...."/>
          <w:color w:val="000000"/>
          <w:sz w:val="32"/>
          <w:szCs w:val="32"/>
        </w:rPr>
        <w:t>工作條件：精通國台語，須具有汽機車駕照，並自備交通工具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;標楷體...." w:hAnsi="標楷體;標楷體...." w:cs="標楷體;標楷體...." w:eastAsia="標楷體;標楷體...."/>
          <w:color w:val="000000"/>
          <w:sz w:val="32"/>
          <w:szCs w:val="32"/>
        </w:rPr>
        <w:t>任用時間：正式上班日起至</w:t>
      </w:r>
      <w:r>
        <w:rPr>
          <w:rFonts w:eastAsia="標楷體;標楷體...." w:cs="標楷體;標楷體...." w:ascii="標楷體;標楷體...." w:hAnsi="標楷體;標楷體...."/>
          <w:color w:val="000000"/>
          <w:sz w:val="32"/>
          <w:szCs w:val="32"/>
        </w:rPr>
        <w:t>112</w:t>
      </w:r>
      <w:r>
        <w:rPr>
          <w:rFonts w:ascii="標楷體;標楷體...." w:hAnsi="標楷體;標楷體...." w:cs="標楷體;標楷體...." w:eastAsia="標楷體;標楷體...."/>
          <w:color w:val="000000"/>
          <w:sz w:val="32"/>
          <w:szCs w:val="32"/>
        </w:rPr>
        <w:t>年</w:t>
      </w:r>
      <w:r>
        <w:rPr>
          <w:rFonts w:eastAsia="標楷體;標楷體...." w:cs="標楷體;標楷體...." w:ascii="標楷體;標楷體...." w:hAnsi="標楷體;標楷體...."/>
          <w:color w:val="000000"/>
          <w:sz w:val="32"/>
          <w:szCs w:val="32"/>
        </w:rPr>
        <w:t>12</w:t>
      </w:r>
      <w:r>
        <w:rPr>
          <w:rFonts w:ascii="標楷體;標楷體...." w:hAnsi="標楷體;標楷體...." w:cs="標楷體;標楷體...." w:eastAsia="標楷體;標楷體...."/>
          <w:color w:val="000000"/>
          <w:sz w:val="32"/>
          <w:szCs w:val="32"/>
        </w:rPr>
        <w:t>月</w:t>
      </w:r>
      <w:r>
        <w:rPr>
          <w:rFonts w:eastAsia="標楷體;標楷體...." w:cs="標楷體;標楷體...." w:ascii="標楷體;標楷體...." w:hAnsi="標楷體;標楷體...."/>
          <w:color w:val="000000"/>
          <w:sz w:val="32"/>
          <w:szCs w:val="32"/>
        </w:rPr>
        <w:t>31</w:t>
      </w:r>
      <w:r>
        <w:rPr>
          <w:rFonts w:ascii="標楷體;標楷體...." w:hAnsi="標楷體;標楷體...." w:cs="標楷體;標楷體...." w:eastAsia="標楷體;標楷體...."/>
          <w:color w:val="000000"/>
          <w:sz w:val="32"/>
          <w:szCs w:val="32"/>
        </w:rPr>
        <w:t>日止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;標楷體...." w:hAnsi="標楷體;標楷體...." w:eastAsia="標楷體;標楷體...." w:cs="標楷體;標楷體...."/>
          <w:color w:val="000000"/>
          <w:sz w:val="32"/>
          <w:szCs w:val="32"/>
        </w:rPr>
      </w:pPr>
      <w:r>
        <w:rPr>
          <w:rFonts w:ascii="標楷體;標楷體...." w:hAnsi="標楷體;標楷體...." w:cs="標楷體;標楷體...." w:eastAsia="標楷體;標楷體...."/>
          <w:color w:val="000000"/>
          <w:sz w:val="32"/>
          <w:szCs w:val="32"/>
        </w:rPr>
        <w:t>應附文件：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;標楷體...." w:hAnsi="標楷體;標楷體...." w:cs="標楷體;標楷體...." w:eastAsia="標楷體;標楷體...."/>
          <w:sz w:val="32"/>
          <w:szCs w:val="32"/>
        </w:rPr>
        <w:t>檢附畢業證書（影本）、履歷表、自傳、成績單等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;標楷體...." w:hAnsi="標楷體;標楷體...." w:cs="標楷體;標楷體...." w:eastAsia="標楷體;標楷體...."/>
          <w:sz w:val="32"/>
          <w:szCs w:val="32"/>
        </w:rPr>
        <w:t>於</w:t>
      </w:r>
      <w:r>
        <w:rPr>
          <w:rFonts w:eastAsia="標楷體;標楷體...." w:cs="標楷體;標楷體...." w:ascii="標楷體;標楷體...." w:hAnsi="標楷體;標楷體...."/>
          <w:sz w:val="32"/>
          <w:szCs w:val="32"/>
        </w:rPr>
        <w:t>112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年</w:t>
      </w:r>
      <w:r>
        <w:rPr>
          <w:rFonts w:eastAsia="標楷體;標楷體...." w:cs="標楷體;標楷體...." w:ascii="標楷體;標楷體...." w:hAnsi="標楷體;標楷體...."/>
          <w:sz w:val="32"/>
          <w:szCs w:val="32"/>
        </w:rPr>
        <w:t>3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月</w:t>
      </w:r>
      <w:r>
        <w:rPr>
          <w:rFonts w:eastAsia="標楷體;標楷體...." w:cs="標楷體;標楷體...." w:ascii="標楷體;標楷體...." w:hAnsi="標楷體;標楷體...."/>
          <w:sz w:val="32"/>
          <w:szCs w:val="32"/>
        </w:rPr>
        <w:t>17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日前（以郵戳為憑）逕寄本府社會處</w:t>
      </w:r>
      <w:r>
        <w:rPr>
          <w:rFonts w:eastAsia="標楷體;標楷體...." w:cs="標楷體;標楷體...." w:ascii="標楷體;標楷體...." w:hAnsi="標楷體;標楷體...."/>
          <w:sz w:val="32"/>
          <w:szCs w:val="32"/>
        </w:rPr>
        <w:t>(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雲林縣斗六市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府文路</w:t>
      </w:r>
      <w:r>
        <w:rPr>
          <w:rFonts w:eastAsia="標楷體;標楷體...." w:cs="標楷體;標楷體...." w:ascii="標楷體;標楷體...." w:hAnsi="標楷體;標楷體...."/>
          <w:sz w:val="32"/>
          <w:szCs w:val="32"/>
        </w:rPr>
        <w:t>22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號</w:t>
      </w:r>
      <w:r>
        <w:rPr>
          <w:rFonts w:eastAsia="標楷體;標楷體...." w:cs="標楷體;標楷體...." w:ascii="標楷體;標楷體...." w:hAnsi="標楷體;標楷體...."/>
          <w:sz w:val="32"/>
          <w:szCs w:val="32"/>
        </w:rPr>
        <w:t>)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收或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逕送本府社會處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社會工作科陳昭君社工師，並註明應徵項目</w:t>
      </w:r>
      <w:r>
        <w:rPr>
          <w:rFonts w:eastAsia="標楷體;標楷體...." w:cs="標楷體;標楷體...." w:ascii="標楷體;標楷體...." w:hAnsi="標楷體;標楷體...."/>
          <w:sz w:val="32"/>
          <w:szCs w:val="32"/>
        </w:rPr>
        <w:t>(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臨時約用社工員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—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社會工作科</w:t>
      </w:r>
      <w:r>
        <w:rPr>
          <w:rFonts w:eastAsia="標楷體;標楷體...." w:cs="標楷體;標楷體...." w:ascii="標楷體;標楷體...." w:hAnsi="標楷體;標楷體...."/>
          <w:sz w:val="32"/>
          <w:szCs w:val="32"/>
        </w:rPr>
        <w:t>)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。資格符合者通知參加甄審，不合者不另行通知，恕不退件。</w:t>
      </w:r>
    </w:p>
    <w:p>
      <w:pPr>
        <w:pStyle w:val="Normal"/>
        <w:spacing w:lineRule="exact" w:line="480"/>
        <w:rPr>
          <w:rFonts w:ascii="標楷體;標楷體...." w:hAnsi="標楷體;標楷體...." w:eastAsia="標楷體;標楷體...." w:cs="標楷體;標楷體...."/>
          <w:sz w:val="32"/>
          <w:szCs w:val="32"/>
        </w:rPr>
      </w:pPr>
      <w:r>
        <w:rPr>
          <w:rFonts w:ascii="標楷體;標楷體...." w:hAnsi="標楷體;標楷體...." w:cs="標楷體;標楷體...." w:eastAsia="標楷體;標楷體...."/>
          <w:sz w:val="32"/>
          <w:szCs w:val="32"/>
        </w:rPr>
        <w:t>十一、聯繫方式：</w:t>
      </w:r>
      <w:r>
        <w:rPr>
          <w:rFonts w:ascii="標楷體;標楷體...." w:hAnsi="標楷體;標楷體...." w:cs="標楷體;標楷體...." w:eastAsia="標楷體;標楷體...."/>
          <w:color w:val="000000"/>
          <w:sz w:val="32"/>
          <w:szCs w:val="32"/>
        </w:rPr>
        <w:t xml:space="preserve">  電話：</w:t>
      </w:r>
      <w:r>
        <w:rPr>
          <w:rFonts w:eastAsia="標楷體;標楷體...." w:cs="標楷體;標楷體...." w:ascii="標楷體;標楷體...." w:hAnsi="標楷體;標楷體...."/>
          <w:color w:val="000000"/>
          <w:sz w:val="32"/>
          <w:szCs w:val="32"/>
        </w:rPr>
        <w:t xml:space="preserve">05-5522571     </w:t>
      </w:r>
      <w:r>
        <w:rPr>
          <w:rFonts w:ascii="標楷體;標楷體...." w:hAnsi="標楷體;標楷體...." w:cs="標楷體;標楷體...." w:eastAsia="標楷體;標楷體...."/>
          <w:color w:val="000000"/>
          <w:sz w:val="32"/>
          <w:szCs w:val="32"/>
        </w:rPr>
        <w:t>承辦：陳昭君社工師。</w:t>
      </w:r>
    </w:p>
    <w:p>
      <w:pPr>
        <w:pStyle w:val="Normal"/>
        <w:spacing w:lineRule="exact" w:line="480"/>
        <w:rPr>
          <w:rFonts w:ascii="標楷體;標楷體...." w:hAnsi="標楷體;標楷體...." w:eastAsia="標楷體;標楷體...." w:cs="標楷體;標楷體...."/>
          <w:sz w:val="32"/>
          <w:szCs w:val="32"/>
        </w:rPr>
      </w:pPr>
      <w:r>
        <w:rPr>
          <w:rFonts w:ascii="標楷體;標楷體...." w:hAnsi="標楷體;標楷體...." w:cs="標楷體;標楷體...." w:eastAsia="標楷體;標楷體...."/>
          <w:sz w:val="32"/>
          <w:szCs w:val="32"/>
        </w:rPr>
        <w:t>十二、待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358" w:hanging="640"/>
        <w:jc w:val="both"/>
        <w:rPr>
          <w:rFonts w:ascii="標楷體;標楷體...." w:hAnsi="標楷體;標楷體...." w:eastAsia="標楷體;標楷體...." w:cs="標楷體;標楷體...."/>
          <w:sz w:val="32"/>
          <w:szCs w:val="32"/>
        </w:rPr>
      </w:pPr>
      <w:r>
        <w:rPr>
          <w:rFonts w:ascii="標楷體;標楷體...." w:hAnsi="標楷體;標楷體...." w:cs="標楷體;標楷體...." w:eastAsia="標楷體;標楷體...."/>
          <w:sz w:val="32"/>
          <w:szCs w:val="32"/>
        </w:rPr>
        <w:t>臨時約用社工員每月新台幣</w:t>
      </w:r>
      <w:r>
        <w:rPr>
          <w:rFonts w:eastAsia="標楷體;標楷體...." w:cs="標楷體;標楷體...." w:ascii="標楷體;標楷體...." w:hAnsi="標楷體;標楷體...."/>
          <w:sz w:val="32"/>
          <w:szCs w:val="32"/>
        </w:rPr>
        <w:t>3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萬</w:t>
      </w:r>
      <w:r>
        <w:rPr>
          <w:rFonts w:eastAsia="標楷體;標楷體...." w:cs="標楷體;標楷體...." w:ascii="標楷體;標楷體...." w:hAnsi="標楷體;標楷體...."/>
          <w:sz w:val="32"/>
          <w:szCs w:val="32"/>
        </w:rPr>
        <w:t>4,916</w:t>
      </w:r>
      <w:r>
        <w:rPr>
          <w:rFonts w:ascii="標楷體;標楷體...." w:hAnsi="標楷體;標楷體...." w:cs="標楷體;標楷體...." w:eastAsia="標楷體;標楷體...."/>
          <w:sz w:val="32"/>
          <w:szCs w:val="32"/>
        </w:rPr>
        <w:t>元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80"/>
        <w:ind w:left="1334" w:hanging="614"/>
        <w:jc w:val="both"/>
        <w:rPr/>
      </w:pPr>
      <w:r>
        <w:rPr>
          <w:rFonts w:ascii="標楷體;標楷體...." w:hAnsi="標楷體;標楷體...." w:cs="標楷體;標楷體...." w:eastAsia="標楷體;標楷體...."/>
          <w:sz w:val="32"/>
          <w:szCs w:val="32"/>
        </w:rPr>
        <w:t>依據本府及所屬機關臨時人員工作要點及本府請假須知核假。</w:t>
      </w:r>
    </w:p>
    <w:sectPr>
      <w:type w:val="nextPage"/>
      <w:pgSz w:w="11906" w:h="16838"/>
      <w:pgMar w:left="1247" w:right="1247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altName w:val="標楷體...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3:00Z</dcterms:created>
  <dc:creator>25229</dc:creator>
  <dc:description/>
  <cp:keywords/>
  <dc:language>en-US</dc:language>
  <cp:lastModifiedBy>user</cp:lastModifiedBy>
  <cp:lastPrinted>2023-03-08T09:42:00Z</cp:lastPrinted>
  <dcterms:modified xsi:type="dcterms:W3CDTF">2023-03-08T01:42:00Z</dcterms:modified>
  <cp:revision>11</cp:revision>
  <dc:subject/>
  <dc:title>雲林縣政府○○處約僱人員徵才公告（稿）</dc:title>
</cp:coreProperties>
</file>